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АО «РЖД» ОКТЯБРЬСКАЯ ЖЕЛЕЗН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филакт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железнодорож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Октябрьской железной дороги уделяет пристальное внимание вопросам обеспечения безопасности на железнодорожном транспорте и профилактике непроизводственного травматизма на объектах железнодорож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7 месяцев 2016 года на объектах инфраструктуры Октябрьской железной дороги травмировано 146 человек, из них со смертельным исходом 95 человек, за этот же период 2015 года был травмирован 171 человек, из них смертельно 9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травматизма составило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травмирования детей к аналогичному периоду 2015 года остается на прежнем уровне. За 7 месяцев 2016 года на объектах железнодорожного транспорта пострадало 15 человек в возрасте до 18 лет (в 2015 году - 15 человек), из них смертельно травмировано 7 человек (в 2015 году — 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границах полигона обслуживания Октябрьской железной дороги на постоянной основе ведётся работа с населением, в том числе через средства массовой информации, проводятся разъяснительные мероприятия по профилактике безопасности поведения граждан на железнодорожном транспорте и предупреждения травматизма на объектах железнодорожной инфраструктуры. Руководители и специалисты железной дороги выезжают и проводят тематические уроки в шк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нун нового учебного года, в целях усиления профилактической работы по предупреждению травматизма среди детей и подростков О</w:t>
      </w:r>
      <w:r>
        <w:rPr>
          <w:rFonts w:cs="Times New Roman" w:ascii="Times New Roman" w:hAnsi="Times New Roman"/>
          <w:sz w:val="24"/>
          <w:szCs w:val="24"/>
          <w:u w:val="single"/>
        </w:rPr>
        <w:t>ктябрьская железная дорога с 22 августа по 22 сентября 2016 г. проводит месячник «Безопасная железн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наглядной информацией по безопасному поведению граждан на объектах железнодорожной инфраструктуры можно ознакомиться на сайте </w:t>
      </w:r>
      <w:hyperlink r:id="rId2">
        <w:r>
          <w:rPr>
            <w:rStyle w:val="InternetLink"/>
            <w:rFonts w:cs="Times New Roman" w:ascii="Times New Roman" w:hAnsi="Times New Roman"/>
            <w:sz w:val="24"/>
            <w:szCs w:val="24"/>
          </w:rPr>
          <w:t>http://pass.rzd.ru/static/public/ru?STRUCTURE_ID=5197&amp;layer_id=3290&amp;refererLayerId=3290&amp;id=2451</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rzd.ru/static/public/ru?STRUCTURE_ID=5197&amp;layer_id=3290&amp;refererLayerId=3290&amp;id=24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40:00Z</dcterms:created>
  <dc:creator>Прокуророва Инна Анатольевна</dc:creator>
  <dc:description/>
  <cp:keywords/>
  <dc:language>en-US</dc:language>
  <cp:lastModifiedBy>RePack by Diakov</cp:lastModifiedBy>
  <dcterms:modified xsi:type="dcterms:W3CDTF">2016-09-07T11:36:00Z</dcterms:modified>
  <cp:revision>2</cp:revision>
  <dc:subject/>
  <dc:title/>
</cp:coreProperties>
</file>